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   PC-style "Connect Interface" for Genesis TCP-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Tuomas Aho &lt;tuomas.aho@kolumbus.f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Tuomas Aho &lt;tuomas.aho@kolumbus.f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Connect Interface for Genesis TCP-Sta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EC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needed program which shows status when connecting to intern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ses itself when connect is estabilished. ECI do this and mo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rtly: ECI is PC-style "Connect Interface" for Genesis TCP-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hows errormessages in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ll is done by ECI fully automaticly (atleast should b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nternal REXX-system, NO any scripts needed. (v1.00b2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an get new mail (Currently supports only YAM..)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an run your favorit WWW-browser after connection is estabi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When connect is established, EMC closes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EC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Please follow these instructions or ECI will never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) INST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SIS Tcp-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2) EDIT GENESIS CONFI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 GENESISPREFS and edit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) Click Modems/TAs --&gt; Click your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Set "REDIAL ATTEMPTS"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) Click "O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) Click Options --&gt; 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) "LOG LEVEL" must be "DEBU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) "LOGFILE LEVEL" must be "DEBUG"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) Set "LOGFILE" same as ECI's "GenesisLog" ie."T:AmiTcp.L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) "SAVE" setting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3)  EDIT EMC CONF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) Set first line of config same as the "LOGFILE" in Genesis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Set second line of config as YAM, if you want to ECI to check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. ONLY YAM is at the moment supported by E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Leave it empty, if you don't want to use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) Set third line of config as your WWW_browser (with a full pa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Leave it empty, if you don't want to use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4) ADD GENESIS to STARTUP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ust add "RUN &lt;&gt;NIL: AmiTcp:GenesisRA" to your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5) REBOOT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BOOT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6) RUN FROM SHELL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I cli-Argumen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I ONLINE     for go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I OFFLINE    for go OFF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/ dir contains two scripts, which you can use with AMIDOC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0b0,22.04.2001,Int: Added: Arguments ONLINE, OF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c: Most of debug stuff are remove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0b1,23.04.2001,Int: Fixed: YAM-mailcheck did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c: Init Strng remo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: Offline() Now checks that the system is really logged off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Routine is buggy - This is still under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: Logfile reading loop --&gt; small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: Start routines --&gt;  mailcheck tempfile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0b2 25.04.2001,Pub: Added: Major improvement. No more external scripts. Now ECI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ONLINE", "OFFLINE" and "MAILFETCH" interna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: Removed mailcheck tempfile system :) We don't need it any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: Now checks that the TCP-Stack is running before do no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is still under co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: I just wrote docs, prefs system does not even exists yet!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: "Auto Snapshot"-feature. (Remembers window pos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: (Very) Simple configuratio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rite better configurati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dd support for other email-programs (i need script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